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ий план проведения недели здоровья   </w:t>
      </w:r>
      <w:r>
        <w:rPr>
          <w:b/>
          <w:i/>
          <w:sz w:val="36"/>
          <w:szCs w:val="36"/>
        </w:rPr>
        <w:t>в МДОУ №145 «Лучик»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Срок проведения: </w:t>
      </w:r>
      <w:r>
        <w:rPr>
          <w:b/>
          <w:sz w:val="28"/>
          <w:szCs w:val="28"/>
        </w:rPr>
        <w:t xml:space="preserve">    8-12 ноября 2010г.                                                            </w:t>
      </w:r>
      <w:r>
        <w:rPr>
          <w:b/>
          <w:i/>
          <w:sz w:val="28"/>
          <w:szCs w:val="28"/>
        </w:rPr>
        <w:t xml:space="preserve">Участники:  </w:t>
      </w:r>
      <w:r>
        <w:rPr/>
        <w:t>дети, педагоги, родители ДОУ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909"/>
        <w:gridCol w:w="2133"/>
        <w:gridCol w:w="1635"/>
        <w:gridCol w:w="1679"/>
        <w:gridCol w:w="1691"/>
        <w:gridCol w:w="1909"/>
      </w:tblGrid>
      <w:tr>
        <w:trPr>
          <w:trHeight w:val="322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0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.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г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г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.гр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.гр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«День Чистюль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Утр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/>
              <w:t>-упражнения на дыхание «Цветок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Беседа с дедушкой АПЧХИ»(гигиена тел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гимнастика после сна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Cs/>
              </w:rPr>
              <w:t>с\р игра «Умоем куклу Катю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Утр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-утренняя гимнасти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упражнения на дыхание «Цвет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Беседа с дедушкой АПЧХИ»( гигиена те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 xml:space="preserve"> гимнастика после с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рассказ воспитателя «Что мы должны делать, когда кашляем и чихаем»</w:t>
            </w:r>
          </w:p>
          <w:p>
            <w:pPr>
              <w:pStyle w:val="Normal"/>
              <w:autoSpaceDE w:val="false"/>
              <w:rPr/>
            </w:pPr>
            <w:r>
              <w:rPr/>
              <w:t>с/р игра «Больница для зверя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  <w:u w:val="single"/>
              </w:rPr>
              <w:t>Утро</w:t>
            </w:r>
            <w:r>
              <w:rPr>
                <w:bCs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Cs/>
              </w:rPr>
              <w:t>-утренняя гимнастик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u w:val="single"/>
              </w:rPr>
            </w:pPr>
            <w:r>
              <w:rPr/>
              <w:t>-упражнения на дыхание «Цвет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«Беседа с дедушкой АПЧХИ»</w:t>
            </w:r>
          </w:p>
          <w:p>
            <w:pPr>
              <w:pStyle w:val="Normal"/>
              <w:autoSpaceDE w:val="false"/>
              <w:rPr/>
            </w:pPr>
            <w:r>
              <w:rPr/>
              <w:t>(гигиена тела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гимнастика после с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рассказ воспитателя «Что мы должны делать, когда кашляем и чихаем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с/р игра «Больница для зверя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утренняя гимнастика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е на дыхание «Самолеты»</w:t>
            </w:r>
          </w:p>
          <w:p>
            <w:pPr>
              <w:pStyle w:val="Normal"/>
              <w:autoSpaceDE w:val="false"/>
              <w:rPr/>
            </w:pPr>
            <w:r>
              <w:rPr/>
              <w:t>«Беседа с дедушкой АПЧХИ»</w:t>
            </w:r>
          </w:p>
          <w:p>
            <w:pPr>
              <w:pStyle w:val="Normal"/>
              <w:autoSpaceDE w:val="false"/>
              <w:rPr/>
            </w:pPr>
            <w:r>
              <w:rPr/>
              <w:t>( Я-человек, сердечно-сосудистая систем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/>
              <w:t>-гимнастика после сна;</w:t>
            </w:r>
          </w:p>
          <w:p>
            <w:pPr>
              <w:pStyle w:val="Normal"/>
              <w:autoSpaceDE w:val="false"/>
              <w:rPr/>
            </w:pPr>
            <w:r>
              <w:rPr/>
              <w:t>- чтение стихов, рассказов о здоровье;</w:t>
            </w:r>
          </w:p>
          <w:p>
            <w:pPr>
              <w:pStyle w:val="Normal"/>
              <w:autoSpaceDE w:val="false"/>
              <w:rPr/>
            </w:pPr>
            <w:r>
              <w:rPr/>
              <w:t>-беседа о пользе чистых ру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с/р игра «Больниц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>Утро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утренняя гимнастика</w:t>
            </w:r>
          </w:p>
          <w:p>
            <w:pPr>
              <w:pStyle w:val="Normal"/>
              <w:autoSpaceDE w:val="false"/>
              <w:rPr/>
            </w:pPr>
            <w:r>
              <w:rPr/>
              <w:t>-упражнение на дыхание «Самолеты»</w:t>
            </w:r>
          </w:p>
          <w:p>
            <w:pPr>
              <w:pStyle w:val="Normal"/>
              <w:autoSpaceDE w:val="false"/>
              <w:rPr/>
            </w:pPr>
            <w:r>
              <w:rPr/>
              <w:t>«Беседа с дедушкой АПЧХ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 Я-человек, сердечно-сосудистая систем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/>
              <w:t>гимнастика после сна;</w:t>
            </w:r>
          </w:p>
          <w:p>
            <w:pPr>
              <w:pStyle w:val="Normal"/>
              <w:autoSpaceDE w:val="false"/>
              <w:rPr/>
            </w:pPr>
            <w:r>
              <w:rPr/>
              <w:t>- чтение стихов, рассказов о здоровье;</w:t>
            </w:r>
          </w:p>
          <w:p>
            <w:pPr>
              <w:pStyle w:val="Normal"/>
              <w:autoSpaceDE w:val="false"/>
              <w:rPr/>
            </w:pPr>
            <w:r>
              <w:rPr/>
              <w:t>-беседа о пользе чистых ру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с/р игра «Больница 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Утро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утренняя гимнастика</w:t>
            </w:r>
          </w:p>
          <w:p>
            <w:pPr>
              <w:pStyle w:val="Normal"/>
              <w:autoSpaceDE w:val="false"/>
              <w:rPr/>
            </w:pPr>
            <w:r>
              <w:rPr/>
              <w:t>-упражнение на дыхание «Самолеты»</w:t>
            </w:r>
          </w:p>
          <w:p>
            <w:pPr>
              <w:pStyle w:val="Normal"/>
              <w:autoSpaceDE w:val="false"/>
              <w:rPr/>
            </w:pPr>
            <w:r>
              <w:rPr/>
              <w:t>«Беседа с дедушкой АПЧХ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 Я-человек, сердечно-сосудистая систем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имнастика после сна</w:t>
            </w:r>
          </w:p>
          <w:p>
            <w:pPr>
              <w:pStyle w:val="Normal"/>
              <w:autoSpaceDE w:val="false"/>
              <w:rPr/>
            </w:pPr>
            <w:r>
              <w:rPr/>
              <w:t>- чтение стихов, рассказов о здоровье;</w:t>
            </w:r>
          </w:p>
          <w:p>
            <w:pPr>
              <w:pStyle w:val="Normal"/>
              <w:autoSpaceDE w:val="false"/>
              <w:rPr/>
            </w:pPr>
            <w:r>
              <w:rPr/>
              <w:t>-беседа о пользе чистых ру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/р игра «Больница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Доктор Айболит в гостях у дете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утренняя 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ыхательная гимнастика «Поиграем с носиком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  <w:t>- беседа «Зубы чистим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>гимнастика после сна</w:t>
            </w:r>
          </w:p>
          <w:p>
            <w:pPr>
              <w:pStyle w:val="Normal"/>
              <w:autoSpaceDE w:val="false"/>
              <w:rPr/>
            </w:pPr>
            <w:r>
              <w:rPr/>
              <w:t>показ спектак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Утр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утренняя 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дыхательная гимнастика «Поиграем с носиком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  <w:t>-беседа «Зубы чистим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 –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гимнастика после с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показ спектак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утренняя 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дыхательная гимнастика «Поиграем с носиком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  <w:t>беседа «Зубы чистим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  <w:t>Развлечение «К нам в гости спешит добрый доктор Айболит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>
                <w:b/>
                <w:bCs/>
                <w:u w:val="single"/>
              </w:rPr>
              <w:t>2пол. дня-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  <w:u w:val="single"/>
              </w:rPr>
            </w:pPr>
            <w:r>
              <w:rPr/>
              <w:t>гимнастика после сна</w:t>
            </w:r>
          </w:p>
          <w:p>
            <w:pPr>
              <w:pStyle w:val="Normal"/>
              <w:autoSpaceDE w:val="false"/>
              <w:rPr/>
            </w:pPr>
            <w:r>
              <w:rPr/>
              <w:t>показ спектак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Утр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утренняя 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пальчиковая 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рассматривание иллюстраций к сказке К.Чуковского «Доктор Айболит». Чтение произведения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гры-эстафе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пол. дн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флага здоровь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утренняя 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льчиковая 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рассматривание иллюстраций к сказке К.Чуковского «Доктор Айболит». Чтение произведения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гры-эстафе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/>
              <w:t>гимнастика после сн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-создание флага здоровь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>Утр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 xml:space="preserve">утрення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альчиковая гимнас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-рассматривание иллюстраций к сказке К.Чуковского «Доктор Айболит». Чтение произвед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гры-эстафеты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флага здоровья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В здоровом теле -здоровый ду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утренняя гимнастика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рассматривание иллюстраций «Вот как мы растем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-подвижная игра «Меткий стрелок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/>
              <w:t>- гимнастика после сна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/>
              <w:t>-точечный массаж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Cs/>
              </w:rPr>
              <w:t>- с\р игра «Кукла лечится в больниц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Утр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>
                <w:bCs/>
              </w:rPr>
              <w:t>- рассматривание иллюстраций «Вот как мы растем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/>
              <w:t>подвижная игра «Меткий стрелок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/>
              <w:t>- гимнастика после сна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Cs/>
              </w:rPr>
              <w:t>- с\р игра «Кукла лечится в больниц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Утр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тренняя гимнасти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>
                <w:bCs/>
              </w:rPr>
              <w:t>- рассматривание иллюстраций «Вот как мы растем»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/>
              <w:t>подвижная игра «Меткий стрелок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/>
              <w:t>- гимнастика после сн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Cs/>
              </w:rPr>
              <w:t>с\р игра «Кукла лечится в больниц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Утр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утренняя гимнастика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малоподвижные игры: «Зеркало», «Кольцеброс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/>
              <w:t>подвижная игра «Меткий стрелок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/>
              <w:t>- гимнастика после сна;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Магазин спорттоваров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Утр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тренняя гимнастика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малоподвижные игры: «Зеркало», «Кольцеброс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/>
              <w:t>подвижная игра «Меткий стрелок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/>
              <w:t>- гимнастика после сн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исование по теме «Я здоровье берегу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спортивно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Cs/>
              </w:rPr>
              <w:t>развлечение в физкультурном зале «Мама,папа. Я-спортивная семь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Утр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утренняя гимнастика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малоподвижные игры: «Зеркало», «Кольцеброс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/>
              <w:t>подвижная игра «Меткий стрелок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/>
              <w:t>- гимнастика после сн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исование по теме «Я здоровье берегу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ртивно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лечение в физкультурном зале «Мама,папа. Я-спортивная семья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ind w:right="6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День Витаминк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утренняя гимнастик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рассказ о пользе лука, использование его в пищ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беседа «О вкусной и здоровой пищи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 xml:space="preserve"> гимнастика после сна;</w:t>
            </w:r>
          </w:p>
          <w:p>
            <w:pPr>
              <w:pStyle w:val="Normal"/>
              <w:autoSpaceDE w:val="false"/>
              <w:rPr/>
            </w:pPr>
            <w:r>
              <w:rPr/>
              <w:t>- спортивное развлечение «К нам в гости спешит добрый доктор Айболи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утренняя гимнастик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альчиковая гимнастика с деть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настольные игры «Фрукты, овощи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беседа «О вкусной и здоровой пищи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гимнастика после сна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- спортивное развлечение «К нам в гости спешит добрый доктор Айболи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тренняя 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настольные игры «Фрукты, овощи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беседа «О вкусной и здоровой пищи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 xml:space="preserve"> гимнастика после сна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  <w:t>- игра «Угадай на вку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тренняя 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альчиковая гимнастика с деть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беседа и рассматривание картин о спорте, заучивание стих. В Левановской «Стометровк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 xml:space="preserve"> гимнастика после сна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еседа «Как стать Неболейко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тренняя 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беседа и рассматривание картин о спорте, заучивание стих. В Левановской «Стометровк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 xml:space="preserve"> гимнастика после сна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еседа «Как стать Неболейко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- утренняя гимнас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беседа и рассматривание картин о спорте, заучивание стих. В Левановской «Стометровка»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 xml:space="preserve"> гимнастика после сна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еседа «Как стать Неболейкой»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Научим Нехочуху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утренняя гимнастика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- беседа</w:t>
            </w:r>
            <w:r>
              <w:rPr>
                <w:b/>
              </w:rPr>
              <w:t xml:space="preserve"> </w:t>
            </w:r>
            <w:r>
              <w:rPr/>
              <w:t>о «Недел</w:t>
            </w:r>
            <w:r>
              <w:rPr>
                <w:b/>
              </w:rPr>
              <w:t>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здоровья»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на выставку, организованную детьми подг.групп и посвященную «Недели здоровь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утренняя гимнастика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- беседа</w:t>
            </w:r>
            <w:r>
              <w:rPr>
                <w:b/>
              </w:rPr>
              <w:t xml:space="preserve"> </w:t>
            </w:r>
            <w:r>
              <w:rPr/>
              <w:t>о «Недел</w:t>
            </w:r>
            <w:r>
              <w:rPr>
                <w:b/>
              </w:rPr>
              <w:t>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здоровья»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Экскурсия на выставку, организованную детьми подг.групп и посвященную «Недели здоровь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утренняя гимнастика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- беседа</w:t>
            </w:r>
            <w:r>
              <w:rPr>
                <w:b/>
              </w:rPr>
              <w:t xml:space="preserve"> </w:t>
            </w:r>
            <w:r>
              <w:rPr/>
              <w:t>о «Недел</w:t>
            </w:r>
            <w:r>
              <w:rPr>
                <w:b/>
              </w:rPr>
              <w:t>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здоровья»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Экскурсия на выставку, организованную детьми подг.групп и посвященную «Недели здоровь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утренняя гимнастика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- беседа</w:t>
            </w:r>
            <w:r>
              <w:rPr>
                <w:b/>
              </w:rPr>
              <w:t xml:space="preserve"> </w:t>
            </w:r>
            <w:r>
              <w:rPr/>
              <w:t>о «Недел</w:t>
            </w:r>
            <w:r>
              <w:rPr>
                <w:b/>
              </w:rPr>
              <w:t>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здоровья»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Вечер загадок о спорте и здоровь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>Утро</w:t>
            </w:r>
            <w:r>
              <w:rPr>
                <w:bCs/>
              </w:rPr>
              <w:t>-- утренняя гимнастика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- беседа</w:t>
            </w:r>
            <w:r>
              <w:rPr>
                <w:b/>
              </w:rPr>
              <w:t xml:space="preserve"> </w:t>
            </w:r>
            <w:r>
              <w:rPr/>
              <w:t>о «Недел</w:t>
            </w:r>
            <w:r>
              <w:rPr>
                <w:b/>
              </w:rPr>
              <w:t>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здоровья»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Вечер загадок о спорте и здоровь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р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утренняя гимнастика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- беседа</w:t>
            </w:r>
            <w:r>
              <w:rPr>
                <w:b/>
              </w:rPr>
              <w:t xml:space="preserve"> </w:t>
            </w:r>
            <w:r>
              <w:rPr/>
              <w:t>о «Недел</w:t>
            </w:r>
            <w:r>
              <w:rPr>
                <w:b/>
              </w:rPr>
              <w:t>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здоровья»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пол. дн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Вечер загадок о спорте и здоровь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20:00Z</dcterms:created>
  <dc:creator>AXid</dc:creator>
  <dc:description/>
  <cp:keywords/>
  <dc:language>en-US</dc:language>
  <cp:lastModifiedBy>EAX32</cp:lastModifiedBy>
  <cp:lastPrinted>2010-11-01T12:52:00Z</cp:lastPrinted>
  <dcterms:modified xsi:type="dcterms:W3CDTF">2010-11-07T06:59:00Z</dcterms:modified>
  <cp:revision>5</cp:revision>
  <dc:subject/>
  <dc:title>Тематический план проведения недели здоровья   в МДОУ №48 «Золотой ключик»</dc:title>
</cp:coreProperties>
</file>