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145 «Лучик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мотра и оздоро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  « Зачем деревьям кора? 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чики: воспитатели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ябова В.И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язанова Т.С.</w:t>
      </w:r>
      <w:r>
        <w:br w:type="page"/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106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106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основа  разработки   и  реализации проекта.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106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106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106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106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екта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106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екта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106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еализации проекта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106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1069" w:firstLine="6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а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1069" w:firstLine="6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результат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1069" w:firstLine="6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результатов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1069" w:firstLine="6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еализации проекта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1069" w:firstLine="6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Приложение»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1069" w:firstLine="6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  <w:u w:val="single"/>
        </w:rPr>
        <w:t>Актуальнос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ья окружают нас постоянно, но дети, как правило, почти не обращают на них внимания. Дети не воспринимают деревья, как живые объекты, так как у последних нет способов передвижения, аналогичных тем, которые есть у животных. Может быть, поэтому дети, не задумываясь, ломают ветки, обрывают кору. А став взрослыми, они способны беспощадно уничтожить целые парки и рощи в угоду каменных «джунглей» города и личной нажив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Теоретическая основа разработки  и реализация 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часто ломали ветки деревьев. Беседы и объяснения воспитателя, почему этого делать нельзя, положительного результата не принесли. Вспомнили китайскую пословицу: «Расскажи – и я забуду, покажи – и я запомню, дай попробовать и я пойму». Поэтому проектно-исследовательская деятельность заняла свое место в системе работы детского сада, ведь каждый ребенок - маленький исследователь, который с радостью и удивлением открывает для себя окружающий ми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Гипотез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мозгового штурма дети формулировали вопросы, выдвигали гипотез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интересовало буквально всѐ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чем деревьям кор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чему кора разна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Чем пахнет кора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то будет с деревом, если содрать кор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чему деревья не могут жить без кор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чем белят стволы деревьев?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детей о защитных  функциях коры и ее использова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Задач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элементарные научно-экологические знания, доступные пониманию ребенка-дошкольник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звивать познавательный интерес к миру живой природ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первоначальные умения и навыки экологически грамотного и безопасного для природы и для самого ребенка поведе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ь представления о разнообразии коры, об использовании коры человеком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ить детей с корой как природным материалом, используемым для изготовления предметов разного назначения (народные промыслы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детей с применением коры в медицине.</w:t>
      </w:r>
    </w:p>
    <w:p>
      <w:pPr>
        <w:pStyle w:val="Style20"/>
        <w:spacing w:lineRule="auto" w:line="360" w:before="0" w:after="0"/>
        <w:ind w:left="147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Вид проек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о-творческ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продолжи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роки реализации проекта - </w:t>
      </w:r>
      <w:r>
        <w:rPr>
          <w:rFonts w:cs="Times New Roman" w:ascii="Times New Roman" w:hAnsi="Times New Roman"/>
          <w:sz w:val="28"/>
          <w:szCs w:val="28"/>
        </w:rPr>
        <w:t xml:space="preserve"> ноябрь меся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u w:val="single"/>
        </w:rPr>
        <w:t>Принципы  реализации проекта.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поры на обучаемость ребёнка означает соотнесение уровня актуального развития (речь идёт об идеях Л.С. Выготского о зоне ближайшего развития) и зоны ближайшего развития на основе диагностики индивидуальных сфер воспитанника (О.С. Гребенюк,   Т.Б. Гребенюк). Основным критерием оценки обучаемости  в соответствии с этой концепцией является «потенциальная» способность ребёнка к овладению новым знанием с помощью взрослого.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блюдения интересов ребёнка Л.М.Шипицына называет его  «на стороне ребёнка». Причиной любой проблемной ситуации развития ребёнка выступает как сам ребёнок, так и его социальное окружение. В сложных ситуациях требуется объективный анализ проблемы, учёт жизненного опыта  взрослых, их многочисленных возможностей независимой самореализации, учёт множества социальных структур и организаций. А  на стороне ребёнка часто бывает только он сам. Специалист системы сопровождения призван решить каждую проблемную ситуацию с максимальной пользой для ребёнка.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актуальных и потенциальных способностей или «зоны ближайшего развития»  (Л.С. Выготский). Основным критерием оценки ребёнка к овладению новым знанием с помощью взросл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u w:val="single"/>
        </w:rPr>
        <w:t>Новиз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над проектом дети впервые исследовали кору, учились отличать молодую и старую кору.  Дети вели наблюдения за деревьями на территории детского сада. В процессе исследовательской деятельности у детей формировалось бережное отношение к живой прир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u w:val="single"/>
        </w:rPr>
        <w:t>Участники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редней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ланируемый результат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лучили представления о разнообразии коры, о защитных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ях, об использовании ее человеком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опытно-исследовательской деятельности сформированы экологические знания, доступные пониманию дет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ми оказана активная помощь в оформлении гербария «Деревья нашего края»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а выставка «Такая разная кора!»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детей экологического мышле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ственных способностей детей, которые проявляются в умении экспериментировать, анализировать, делать выводы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необходимости бережного и заботливого отношения к природе, основанное на ее нравственно-эстетическом и практическом значении для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2. Критерии оценки результато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817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з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резуль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своения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й о коре, почему кора разная. Что будет с деревом, если содрать к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ый интерес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ю  познава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, о разных видах деревьев, о коре деревьев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деревьями на территории детского сада. Рассматривание иллюстраций. Проведение опытов и экспери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заинтересова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 по данной пробл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  <w:u w:val="single"/>
        </w:rPr>
        <w:t>Технология реализаци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3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1- ый  этап  подготовительны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3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художественной литературы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 стихов, загадок, пословиц, поговорок о деревьях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физминуток, пальчиковых игр.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артотеки разных видов деревье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иллюстраций деревьев в разные времена год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с детьми: «Дерево живое?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я за деревьями на территории детского сада. Разработка листов наблюдения для опы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тодической базы для реализации  проек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ой   этап  основн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3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: «Кора деревьев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но-исследовательская деятельность: «Сколько лет дереву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лись с особенностями коры разных деревьев (какого цвета, гладкая или шероховатая, имеет ли запах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авнили кору молодых и старых деревьев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рали кору для создания коллекци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или выставку «Такая разная кора!», выставку поделок из коры и бере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знаний о деревьях, о важности коры в жизни дер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ли как человек в повседневной жизни использует кору деревье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свое дерево»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хлопали, потопали»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бы я был деревом…»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будет, если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»: Т. Морозова «Рассказы о русском лесе», Н. Павлова «Зимняя пирушка», А. Прокофьева «Берѐзка»</w:t>
            </w:r>
          </w:p>
          <w:p>
            <w:pPr>
              <w:pStyle w:val="Normal"/>
              <w:spacing w:lineRule="auto" w:line="240" w:before="0" w:after="0"/>
              <w:ind w:right="3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Заюшкина избушка», «Маша и медведь».</w:t>
            </w:r>
          </w:p>
          <w:p>
            <w:pPr>
              <w:pStyle w:val="Normal"/>
              <w:spacing w:lineRule="auto" w:line="240" w:before="0" w:after="0"/>
              <w:ind w:right="3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О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ппликация: «Кора берез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исование: «Деревья осень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рисунков, аппликаций о деревьях, коре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сматривание иллюстраций, картин посвященным деревьям в разные времена года с бесе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оры. Обсуждение темы: «Какая разная кор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едагогического процес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полнение картотеки по опытнической деятельности. «Такая разная кора!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картотек деревьев: сосна, береза, клен, тополь, дуб, ель и др. Представлен картинный материал о том, как выглядит дерево, какая кора, как используется челове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стовка «Такая разная ко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Выставка поделок из берес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здание картотеки дидактических игр посвященных деревь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артотека пальчиковых игр о деревь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здание тетрадей наблюдений за деревь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в уголке природ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 аналитическ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ля родителей «Такая разная ко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аппликаций детей дл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Значимость проекта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детей экологического мышле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ственных способностей детей, которые проявляются в умении экспериментировать, анализировать, делать выводы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ние необходимости бережного и заботливого отношения к природе, основанное на ее нравственно-эстетическом и практическом значении для человека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любовь к деревьям, бережное и заботливое отношение к ним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6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о  сделали?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художественной литературы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 стихов, загадок, пословиц, поговорок о деревьях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физминуток, пальчиковых игр о деревьях. 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ние картотеки разных видов деревье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иллюстраций деревьев в разные времена года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с детьми: «Дерево живое?».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 деятельнос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я за деревьями на территории детского сада. Разработка листов наблюдения для опы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м занимались?</w:t>
      </w:r>
    </w:p>
    <w:p>
      <w:pPr>
        <w:pStyle w:val="Normal"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, рисование.</w:t>
      </w:r>
    </w:p>
    <w:p>
      <w:pPr>
        <w:pStyle w:val="Normal"/>
        <w:spacing w:lineRule="auto" w:line="36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 (изучали кору деревьев).</w:t>
      </w:r>
    </w:p>
    <w:p>
      <w:pPr>
        <w:pStyle w:val="Normal"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е  пособие (картинный материал, кора, поделки из бересты, ветви деревьев).</w:t>
      </w:r>
    </w:p>
    <w:p>
      <w:pPr>
        <w:pStyle w:val="Normal"/>
        <w:spacing w:lineRule="auto" w:line="36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проекта «Зачем деревьям кора?».</w:t>
      </w:r>
    </w:p>
    <w:p>
      <w:pPr>
        <w:pStyle w:val="Style20"/>
        <w:spacing w:lineRule="auto" w:line="360" w:before="0" w:after="0"/>
        <w:ind w:left="1353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spacing w:lineRule="auto" w:line="360" w:before="0" w:after="0"/>
        <w:ind w:left="13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го достигли?</w:t>
      </w:r>
    </w:p>
    <w:p>
      <w:pPr>
        <w:pStyle w:val="Normal"/>
        <w:numPr>
          <w:ilvl w:val="3"/>
          <w:numId w:val="6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лучили представления о разнообразии коры, о защитных функциях, об использовании ее человеком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опытно-исследовательской деятельности сформированы экологические знания, доступные пониманию детей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научились узнавать по внешнему виду дерево, его возраст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ли название профессии людей, занимающихся изучением и уходом за лесом, птицами, животным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или и расширили знания детей о том, для чего нужна древесина и что изготавливают из коры деревьев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ли моделировать кору из бумаги, а также с помощью бумаги и воскового крарандаша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  <w:u w:val="single"/>
        </w:rPr>
        <w:t>Литература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1003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енин С.А. «Белая береза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03" w:right="305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ова «Рассказы о русском лесе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03" w:right="305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а Н.  «Зимняя пирушка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03" w:right="305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офьев А.  «Берѐзка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03" w:right="305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зка «Заюшкина избушка». 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1003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а «Маша и медведь». 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1003" w:right="30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терне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35:00Z</dcterms:created>
  <dc:creator>Костя</dc:creator>
  <dc:description/>
  <cp:keywords/>
  <dc:language>en-US</dc:language>
  <cp:lastModifiedBy>Leave</cp:lastModifiedBy>
  <cp:lastPrinted>2014-12-14T22:03:00Z</cp:lastPrinted>
  <dcterms:modified xsi:type="dcterms:W3CDTF">2016-02-11T09:35:00Z</dcterms:modified>
  <cp:revision>2</cp:revision>
  <dc:subject/>
  <dc:title/>
</cp:coreProperties>
</file>