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39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398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аю  </w:t>
        <w:tab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заведующий МБДОУ «Д/с   № 14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____________     Кремлева С.В.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</w:rPr>
        <w:t>Расписание непосредственно образовательной деятельности  2014-2015 год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tbl>
      <w:tblPr>
        <w:tblW w:w="165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628"/>
        <w:gridCol w:w="1415"/>
        <w:gridCol w:w="1531"/>
        <w:gridCol w:w="1268"/>
        <w:gridCol w:w="1605"/>
        <w:gridCol w:w="1381"/>
        <w:gridCol w:w="1595"/>
        <w:gridCol w:w="1402"/>
        <w:gridCol w:w="1478"/>
        <w:gridCol w:w="1126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Группы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недель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рем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торни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рем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Среда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ремя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Четверг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рем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Пятниц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ремя </w:t>
            </w:r>
          </w:p>
        </w:tc>
      </w:tr>
      <w:tr>
        <w:trPr>
          <w:trHeight w:val="120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1 младшая групп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-3 ле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1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-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Худ-эстетич</w:t>
            </w:r>
            <w:r>
              <w:rPr>
                <w:color w:val="333333"/>
              </w:rPr>
              <w:t>.</w:t>
            </w:r>
            <w:r>
              <w:rPr/>
              <w:t>. Лепка/конс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50-9.00</w:t>
            </w:r>
          </w:p>
          <w:p>
            <w:pPr>
              <w:pStyle w:val="Normal"/>
              <w:jc w:val="both"/>
              <w:rPr/>
            </w:pPr>
            <w:r>
              <w:rPr/>
              <w:t>15.45- 16.05-16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Познанават р-е.</w:t>
            </w:r>
            <w:r>
              <w:rPr/>
              <w:t>Ребенок и окружающий ми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8.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45- 16.05-1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чевое разви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0-8.50-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45- 15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/>
            </w:pPr>
            <w:r>
              <w:rPr/>
              <w:t>Физ-ра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чевое развит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-9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45- 16.05-16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Худ-эстетич</w:t>
            </w:r>
            <w:r>
              <w:rPr>
                <w:color w:val="333333"/>
              </w:rPr>
              <w:t>.</w:t>
            </w:r>
            <w:r>
              <w:rPr/>
              <w:t>.Рис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.30-8.4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45- 16.05-16.15</w:t>
            </w:r>
          </w:p>
        </w:tc>
      </w:tr>
      <w:tr>
        <w:trPr>
          <w:trHeight w:val="95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       </w:t>
            </w:r>
            <w:r>
              <w:rPr>
                <w:color w:val="333333"/>
              </w:rPr>
              <w:t>1 младшая групп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-3 ле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8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Худ-эстетич</w:t>
            </w:r>
            <w:r>
              <w:rPr>
                <w:color w:val="333333"/>
              </w:rPr>
              <w:t xml:space="preserve"> Му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Рисование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8.30-8.4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45- 16.05-16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 xml:space="preserve">Познанават р. </w:t>
            </w:r>
            <w:r>
              <w:rPr>
                <w:color w:val="333333"/>
              </w:rPr>
              <w:t>Ребенок и окружающий ми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.50-9.0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45- 16.05-1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Речевое развитие 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.30-8.50-9.0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45- 16.05-16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Худ-эстетич</w:t>
            </w:r>
            <w:r>
              <w:rPr>
                <w:color w:val="333333"/>
              </w:rPr>
              <w:t xml:space="preserve"> Му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Речевое развит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8.30-8.4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45- 16.05-16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из-ра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Худ-эстетич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епка/ конструиров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.50-9.0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45- 16.05-16.15</w:t>
            </w:r>
          </w:p>
        </w:tc>
      </w:tr>
      <w:tr>
        <w:trPr>
          <w:trHeight w:val="95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  младшая групп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-4 г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7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Худ-эстетич</w:t>
            </w:r>
            <w:r>
              <w:rPr>
                <w:color w:val="333333"/>
              </w:rPr>
              <w:t>. Констр/леп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25-9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Музыка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Речевое развитие</w:t>
            </w:r>
            <w:r>
              <w:rPr>
                <w:color w:val="333333"/>
              </w:rPr>
              <w:t>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25-9.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Познанават развитие</w:t>
            </w:r>
            <w:r>
              <w:rPr>
                <w:color w:val="333333"/>
              </w:rPr>
              <w:t>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ЭМП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 половина дн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5.00-15.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Познанават раз. 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Реб . и окруж. ми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25-9.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Худ. –эстет. развитие</w:t>
            </w:r>
            <w:r>
              <w:rPr>
                <w:color w:val="333333"/>
              </w:rPr>
              <w:t xml:space="preserve"> Музыка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исование-3 /аппликация-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1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25-9.4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заняти</w:t>
            </w:r>
          </w:p>
        </w:tc>
      </w:tr>
      <w:tr>
        <w:trPr>
          <w:trHeight w:val="95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3-4 г.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5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уд. –эстетич разв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нстр\аппликац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итм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0-9.5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45-16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чевое развит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тбо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0-9.5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00-15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из-ра </w:t>
            </w:r>
            <w:r>
              <w:rPr>
                <w:b/>
                <w:color w:val="333333"/>
              </w:rPr>
              <w:t>Познанават развитие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ЭМП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ит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 9.2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0-9.5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45-16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Познанават раз</w:t>
            </w:r>
            <w:r>
              <w:rPr>
                <w:color w:val="333333"/>
              </w:rPr>
              <w:t xml:space="preserve"> Реб и окруж ми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тбо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0-9.5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00-15.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уд. –эстетич разв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исование/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еп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0-9.5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0 заняти</w:t>
            </w:r>
          </w:p>
        </w:tc>
      </w:tr>
      <w:tr>
        <w:trPr>
          <w:trHeight w:val="10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редняя групп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 – 5 л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4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Худ. –эстетич разв-е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.Рисование/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еп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итми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0-9.5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45-16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чевое развит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тбо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0- 9.5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00-15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Познават. Раз-ие</w:t>
            </w:r>
            <w:r>
              <w:rPr>
                <w:color w:val="333333"/>
              </w:rPr>
              <w:t>. ФЭМП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 половина дн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ит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0-9.5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45-16.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Познанават раз</w:t>
            </w:r>
            <w:r>
              <w:rPr>
                <w:color w:val="333333"/>
              </w:rPr>
              <w:t>. Реб . и окруж. ми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тбо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0-9.5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00-15.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Худ.-эстетич разв</w:t>
            </w:r>
            <w:r>
              <w:rPr>
                <w:color w:val="333333"/>
              </w:rPr>
              <w:t>..Конструир./аппликация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0-9.50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333333"/>
              </w:rPr>
              <w:t>10 заня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аршая групп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 – 6 л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6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Познават. раз-е.</w:t>
            </w:r>
            <w:r>
              <w:rPr>
                <w:color w:val="333333"/>
              </w:rPr>
              <w:t xml:space="preserve"> Реб  и окруж. Ми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Худ-эстет раз-и</w:t>
            </w:r>
            <w:r>
              <w:rPr>
                <w:color w:val="333333"/>
              </w:rPr>
              <w:t>е..Конструир.и руч. труд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итми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5-10.0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10-10.3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00-15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Худ.- эстетич. раз- е</w:t>
            </w:r>
            <w:r>
              <w:rPr>
                <w:color w:val="333333"/>
              </w:rPr>
              <w:t xml:space="preserve"> 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исован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тбо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5- 10.0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10- 10.3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00-15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Познавават. раз-е</w:t>
            </w:r>
            <w:r>
              <w:rPr>
                <w:color w:val="333333"/>
              </w:rPr>
              <w:t>.  ФЭМП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чевое развит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«Лучинушка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 половина дня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физ-ра (прогулк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ит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5- 10.0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.50-12.1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00-15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Худ-эстет раз-ие</w:t>
            </w:r>
            <w:r>
              <w:rPr>
                <w:color w:val="333333"/>
              </w:rPr>
              <w:t>.Лепка/аппликация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тбо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5-10.0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00-15.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</w:rPr>
              <w:t>Худ.- эстетич. раз- е.</w:t>
            </w:r>
            <w:r>
              <w:rPr>
                <w:color w:val="333333"/>
              </w:rPr>
              <w:t xml:space="preserve"> Рисован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«Лучинушка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5-10.0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40-16.05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3 заняти</w:t>
            </w:r>
          </w:p>
        </w:tc>
      </w:tr>
      <w:tr>
        <w:trPr>
          <w:trHeight w:val="2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таршая групп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-6 л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3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Познават. раз-е</w:t>
            </w:r>
            <w:r>
              <w:rPr>
                <w:color w:val="333333"/>
              </w:rPr>
              <w:t xml:space="preserve"> Ребенок и  окр ми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Худ-эстет раз-ие</w:t>
            </w:r>
            <w:r>
              <w:rPr>
                <w:color w:val="333333"/>
              </w:rPr>
              <w:t>.Лепка/аппликация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итми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5-10.0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10-10.3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00-15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Худ-эстет раз-ие</w:t>
            </w:r>
            <w:r>
              <w:rPr>
                <w:color w:val="333333"/>
              </w:rPr>
              <w:t>. Рисование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тбо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5-10.0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10-10.3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.00-16.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Познават. раз-е</w:t>
            </w:r>
            <w:r>
              <w:rPr>
                <w:color w:val="333333"/>
              </w:rPr>
              <w:t xml:space="preserve">  ФЭМП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чевое развит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речи. художественная литератур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 половина дня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  (прогулка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итм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35-10.0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00-15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Худ-эстет раз-и</w:t>
            </w:r>
            <w:r>
              <w:rPr>
                <w:color w:val="333333"/>
              </w:rPr>
              <w:t>е.Конструир.и руч. труд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Физ-ра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тбо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0.10-10.3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.00-16.2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Худ-эстет раз-и</w:t>
            </w:r>
            <w:r>
              <w:rPr>
                <w:color w:val="333333"/>
              </w:rPr>
              <w:t>е..Рисован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Музыка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2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-10.3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13 заняти</w:t>
            </w:r>
          </w:p>
        </w:tc>
      </w:tr>
      <w:tr>
        <w:trPr>
          <w:trHeight w:val="15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готовительная групп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-7 л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(2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Познават. раз.</w:t>
            </w:r>
            <w:r>
              <w:rPr>
                <w:color w:val="333333"/>
              </w:rPr>
              <w:t>.Реб и окружающий ми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Худ-эстет раз-ие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еп/аппликац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итми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3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40-10.1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20-10.5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00-15.3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Познават. раз-е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ЭМП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 xml:space="preserve">Худ-эстет раз-ие </w:t>
            </w:r>
            <w:r>
              <w:rPr>
                <w:color w:val="333333"/>
              </w:rPr>
              <w:t>Рисование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кодельниц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тбо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3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40-10.1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20-10.5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.00- 12.3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.00-16.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чевое развит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звитие речи и обучение грамот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Познават. раз-е</w:t>
            </w:r>
            <w:r>
              <w:rPr>
                <w:color w:val="333333"/>
              </w:rPr>
              <w:t xml:space="preserve"> ФЭМП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 половина дн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(прогул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итми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3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40-10.1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00-15.3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ечевое развит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уд лит-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Худ-эстет раз-ие</w:t>
            </w:r>
            <w:r>
              <w:rPr>
                <w:color w:val="333333"/>
              </w:rPr>
              <w:t xml:space="preserve"> Констр и руч.т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узы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тбо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3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40-10.1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20-10.5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.00-16.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333333"/>
              </w:rPr>
              <w:t>Худ-эстет раз-ие</w:t>
            </w:r>
            <w:r>
              <w:rPr>
                <w:color w:val="333333"/>
              </w:rPr>
              <w:t xml:space="preserve"> .Рисование</w:t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зич. раз-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из-р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укодельниц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00-9.3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20-10.5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.00- 12.30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14 заняти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54:00Z</dcterms:created>
  <dc:creator>random</dc:creator>
  <dc:description/>
  <cp:keywords/>
  <dc:language>en-US</dc:language>
  <cp:lastModifiedBy>random</cp:lastModifiedBy>
  <cp:lastPrinted>2014-07-09T12:41:00Z</cp:lastPrinted>
  <dcterms:modified xsi:type="dcterms:W3CDTF">2014-09-04T08:31:00Z</dcterms:modified>
  <cp:revision>12</cp:revision>
  <dc:subject/>
  <dc:title>Утверждаю</dc:title>
</cp:coreProperties>
</file>